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ФОРМА ЗАЯВКИ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  <w:r>
        <w:rPr>
          <w:rStyle w:val="2"/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 xml:space="preserve"> на участие в </w:t>
      </w:r>
    </w:p>
    <w:p>
      <w:pPr>
        <w:pStyle w:val="Heading1"/>
        <w:widowControl/>
        <w:bidi w:val="0"/>
        <w:spacing w:lineRule="auto" w:line="240" w:before="75" w:after="150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Областном семейном конкурсе </w:t>
      </w:r>
    </w:p>
    <w:p>
      <w:pPr>
        <w:pStyle w:val="Heading1"/>
        <w:widowControl/>
        <w:bidi w:val="0"/>
        <w:spacing w:lineRule="auto" w:line="240" w:before="75" w:after="150"/>
        <w:ind w:left="0" w:right="0" w:hanging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«Финансовая грамотность в моей семье: мы знаем, зачем это нужно»-202</w:t>
      </w: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highlight w:val="white"/>
          <w:lang w:val="ru-RU" w:eastAsia="ru-RU" w:bidi="hi-IN"/>
        </w:rPr>
        <w:t>4</w:t>
      </w:r>
      <w:r>
        <w:rPr>
          <w:rStyle w:val="2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астника/семьи/коллекти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сех членов семьи/коллектива </w:t>
      </w:r>
    </w:p>
    <w:p>
      <w:pPr>
        <w:pStyle w:val="Normal"/>
        <w:widowControl w:val="false"/>
        <w:pBdr>
          <w:bottom w:val="single" w:sz="8" w:space="2" w:color="000001"/>
        </w:pBd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Возрастная категория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Название номинации 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звание творческой работы 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рождения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зрас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юны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членов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чреждение образования, творческое объединение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ласс, группа, др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б увлеч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работы (могут быть родители)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й адрес (для оперативной коммуникации)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очтовый адре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мьи (в т.ч. указать муниципалит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4-08-19T15:36:33Z</dcterms:modified>
  <cp:revision>7</cp:revision>
  <dc:subject/>
  <dc:title/>
</cp:coreProperties>
</file>